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4"/>
          <w:szCs w:val="24"/>
        </w:rPr>
        <w:t xml:space="preserve">Акционерное общество «Одинцовский лакокрасочный завод» 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АО «Одилак"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3000, Российская Федерация, Московская область, г. Одинцово, Транспортный проезд, д.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Cs/>
            <w:iCs/>
            <w:sz w:val="24"/>
            <w:szCs w:val="24"/>
          </w:rPr>
          <w:t>http://www.odilak.ru/shareholders_investors/index.htm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2824" w:firstLine="7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-disclosure.ru/portal/company.aspx?id=29864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2835"/>
        <w:gridCol w:w="142"/>
        <w:gridCol w:w="3119"/>
        <w:gridCol w:w="1701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Цвийови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3043"/>
        <w:gridCol w:w="2202"/>
        <w:gridCol w:w="1842"/>
        <w:gridCol w:w="162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Горан Цвий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Лицо осуществляет полномочия единоличного исполнительного 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органа  АО «Одилак».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 xml:space="preserve">      </w:t>
            </w:r>
            <w:r>
              <w:rPr>
                <w:rStyle w:val="SUBST"/>
                <w:i w:val="false"/>
              </w:rPr>
              <w:t>20.12.2017 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Яка Зала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Давид Куба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 (Председатель совета директоров)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Юлия Плосиня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Душица Бай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Общество с ограниченной ответственностью "Хелиос объединенное предприятие по капиталовложениям и развитию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Республика Словения, 1230, г.Домжале, Количево,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0.03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ailStyle231">
    <w:name w:val="EmailStyle2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lak.ru/shareholders_investors/index.htm" TargetMode="External"/><Relationship Id="rId3" Type="http://schemas.openxmlformats.org/officeDocument/2006/relationships/hyperlink" Target="http://www.e-disclosure.ru/portal/company.aspx?id=29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7:00Z</dcterms:created>
  <dc:creator>КонсультантПлюс</dc:creator>
  <dc:description/>
  <dc:language>en-US</dc:language>
  <cp:lastModifiedBy>Островская Наталия Александровна</cp:lastModifiedBy>
  <cp:lastPrinted>2011-12-28T08:36:00Z</cp:lastPrinted>
  <dcterms:modified xsi:type="dcterms:W3CDTF">2018-01-15T06:17:00Z</dcterms:modified>
  <cp:revision>2</cp:revision>
  <dc:subject/>
  <dc:title>СПИСОК АФФИЛИРОВАННЫХ ЛИЦ</dc:title>
</cp:coreProperties>
</file>