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bCs/>
          <w:sz w:val="24"/>
          <w:szCs w:val="24"/>
        </w:rPr>
        <w:t xml:space="preserve">Акционерное общество «Одинцовский лакокрасочный завод» 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(АО «Одилак")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24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143000, Российская Федерация, Московская область, г. Одинцово, Транспортный проезд, д. 3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bCs/>
            <w:iCs/>
            <w:sz w:val="24"/>
            <w:szCs w:val="24"/>
          </w:rPr>
          <w:t>http://www.odilak.ru/shareholders_investors/index.htm</w:t>
        </w:r>
      </w:hyperlink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ind w:left="2824" w:firstLine="720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www.e-disclosure.ru/portal/company.aspx?id=29864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40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2835"/>
        <w:gridCol w:w="142"/>
        <w:gridCol w:w="3119"/>
        <w:gridCol w:w="1701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.В. Хромов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779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182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Содержание списка аффилированных лиц акционерного общества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2021161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006452964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544"/>
        <w:gridCol w:w="3043"/>
        <w:gridCol w:w="2202"/>
        <w:gridCol w:w="1842"/>
        <w:gridCol w:w="162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8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i w:val="false"/>
              </w:rPr>
              <w:t>Д.В. Хромов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г. Моск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цо осуществляет полномочия единоличного исполнительн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а  АО «Одилак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01.07.2016г.</w:t>
            </w:r>
          </w:p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Горан Цвийови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i w:val="false"/>
                <w:i w:val="false"/>
              </w:rPr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 xml:space="preserve">Лицо осуществляет полномочия единоличного исполнительного </w:t>
            </w:r>
          </w:p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органа  АО «Одилак».</w:t>
            </w:r>
          </w:p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 xml:space="preserve">      </w:t>
            </w:r>
            <w:r>
              <w:rPr>
                <w:rStyle w:val="SUBST"/>
                <w:i w:val="false"/>
              </w:rPr>
              <w:t>01.07.2016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i w:val="false"/>
                <w:i w:val="false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Патрик Лихтбла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Австр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b/>
              </w:rPr>
              <w:t>30.06.2016 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Яка Зала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2016 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Давид Кубал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стр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Лицо является членом Совета директоров акционерного общества (Председатель совета директоров)</w:t>
            </w:r>
          </w:p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06.2016 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Юлия Плосиняк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стр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2016 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i w:val="false"/>
              </w:rPr>
              <w:t>Душица Байц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Лицо является членом Совета директоров акционер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b/>
              </w:rPr>
              <w:t>30.06.2016 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i w:val="false"/>
                <w:i w:val="false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i w:val="false"/>
              </w:rPr>
              <w:t>Общество с ограниченной ответственностью "Хелиос объединенное предприятие по капиталовложениям и развитию"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Республика Словения, 1230, г.Домжале, Количево, 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10.03.2006 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99.9844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</w:rPr>
            </w:pPr>
            <w:r>
              <w:rPr/>
              <w:t>99.9844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/>
                <w:b/>
              </w:rPr>
            </w:pPr>
            <w:r>
              <w:rPr>
                <w:b/>
              </w:rPr>
              <w:t>ООО «Совместное предприятие «Хелорс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b/>
              </w:rPr>
              <w:t>143000 Московская область г.ОдинцовоТранспортный проезд д.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b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5.07.2005 г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  <w:lang w:val="ru-RU"/>
    </w:rPr>
  </w:style>
  <w:style w:type="character" w:styleId="Style16">
    <w:name w:val="Нижний колонтитул Знак"/>
    <w:qFormat/>
    <w:rPr>
      <w:rFonts w:cs="Times New Roman"/>
      <w:sz w:val="20"/>
      <w:szCs w:val="20"/>
      <w:lang w:val="ru-RU"/>
    </w:rPr>
  </w:style>
  <w:style w:type="character" w:styleId="SUBST">
    <w:name w:val="__SUBST"/>
    <w:qFormat/>
    <w:rPr>
      <w:b/>
      <w:i/>
      <w:sz w:val="20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  <w:lang w:val="ru-RU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  <w:lang w:val="ru-RU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EmailStyle231">
    <w:name w:val="EmailStyle2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ilak.ru/shareholders_investors/index.htm" TargetMode="External"/><Relationship Id="rId3" Type="http://schemas.openxmlformats.org/officeDocument/2006/relationships/hyperlink" Target="http://www.e-disclosure.ru/portal/company.aspx?id=298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11:00Z</dcterms:created>
  <dc:creator>КонсультантПлюс</dc:creator>
  <dc:description/>
  <dc:language>en-US</dc:language>
  <cp:lastModifiedBy>Островская Наталия Александровна</cp:lastModifiedBy>
  <cp:lastPrinted>2011-12-28T08:36:00Z</cp:lastPrinted>
  <dcterms:modified xsi:type="dcterms:W3CDTF">2017-06-30T08:12:00Z</dcterms:modified>
  <cp:revision>4</cp:revision>
  <dc:subject/>
  <dc:title>СПИСОК АФФИЛИРОВАННЫХ ЛИЦ</dc:title>
</cp:coreProperties>
</file>