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sz w:val="24"/>
          <w:szCs w:val="24"/>
        </w:rPr>
        <w:t xml:space="preserve">Открытое акционерное общество «Одинцовский лакокрасочный завод» 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ОАО «Одилак")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43000, Российская Федерация, Московская область, г. Одинцово, Транспортный проезд, д. 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bCs/>
            <w:iCs/>
            <w:sz w:val="24"/>
            <w:szCs w:val="24"/>
          </w:rPr>
          <w:t>http://www.odilak.ru/shareholders_investors/index.htm</w:t>
        </w:r>
      </w:hyperlink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left="2824" w:firstLine="72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e-disclosure.ru/portal/company.aspx?id=29864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2835"/>
        <w:gridCol w:w="142"/>
        <w:gridCol w:w="3119"/>
        <w:gridCol w:w="1701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.Подъед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02116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645296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3043"/>
        <w:gridCol w:w="2202"/>
        <w:gridCol w:w="1842"/>
        <w:gridCol w:w="162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Марко Подъе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г. Моск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осуществляет полномочия единоличного исполнительного органа  ОАО «Одилак».</w:t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01.07.2014г.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Патрик Лихтбла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  <w:t>20.05.201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Герт Шмидт-Лейкузе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Давид Кубал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 (Председатель совета директоров)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5.201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Юлия Плосиня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Душица Бай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  <w:t>20.05.201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Общество с ограниченной ответственностью "Хелиос объединенное предприятие по капиталовложениям и развитию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Республика Словения, 1230, г.Домжале, Количево,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10.03.200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99.98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</w:rPr>
            </w:pPr>
            <w:r>
              <w:rPr/>
              <w:t>99.984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/>
                <w:b/>
              </w:rPr>
            </w:pPr>
            <w:r>
              <w:rPr>
                <w:b/>
              </w:rPr>
              <w:t>ООО «Совместное предприятие «Хелорс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>143000 Московская область г.ОдинцовоТранспортный проезд д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5.07.200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cs="Times New Roman"/>
      <w:sz w:val="20"/>
      <w:szCs w:val="20"/>
      <w:lang w:val="ru-RU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  <w:lang w:val="ru-RU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ailStyle231">
    <w:name w:val="EmailStyle2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lak.ru/shareholders_investors/index.htm" TargetMode="External"/><Relationship Id="rId3" Type="http://schemas.openxmlformats.org/officeDocument/2006/relationships/hyperlink" Target="http://www.e-disclosure.ru/portal/company.aspx?id=298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1:00Z</dcterms:created>
  <dc:creator>КонсультантПлюс</dc:creator>
  <dc:description/>
  <cp:keywords/>
  <dc:language>en-US</dc:language>
  <cp:lastModifiedBy>Островская Наталия Александровна</cp:lastModifiedBy>
  <cp:lastPrinted>2011-12-28T08:36:00Z</cp:lastPrinted>
  <dcterms:modified xsi:type="dcterms:W3CDTF">2016-01-11T07:04:00Z</dcterms:modified>
  <cp:revision>8</cp:revision>
  <dc:subject/>
  <dc:title>СПИСОК АФФИЛИРОВАННЫХ ЛИЦ</dc:title>
</cp:coreProperties>
</file>