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Открытое 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Цвийович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Горан Цвий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 АО «Одилак».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01.02.2016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Патрик Лихтбла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ерт Шмидт-Лейкузе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КонсультантПлюс</dc:creator>
  <dc:description/>
  <dc:language>en-US</dc:language>
  <cp:lastModifiedBy>Павлинская Ольга Александровна</cp:lastModifiedBy>
  <cp:lastPrinted>2011-12-28T08:36:00Z</cp:lastPrinted>
  <dcterms:modified xsi:type="dcterms:W3CDTF">2016-04-01T10:20:00Z</dcterms:modified>
  <cp:revision>2</cp:revision>
  <dc:subject/>
  <dc:title>СПИСОК АФФИЛИРОВАННЫХ ЛИЦ</dc:title>
</cp:coreProperties>
</file>