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годовой бухгалтерской (финансовой) отчетности открытого акционерного общества «Одинцовский лакокрасочный завод» (ОАО «Одилак») по результатам 2013 финансового го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Одинцовский лакокрасоч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"Одилак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3000, Московская область, г. Одинцово, Транспортный проезд, д.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7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dilak.ru/shareholders_investors/index.ht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368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Годовым общим собранием акционеров 23 июня 2014 года утверждена годовая бухгалтерская (финансовая) отчетность открытого акционерного общества «Одинцовский лакокрасочный завод» (ОАО «Одилак») </w:t>
            </w:r>
            <w:r>
              <w:rPr>
                <w:sz w:val="24"/>
              </w:rPr>
              <w:t xml:space="preserve">по результатам 2013 финансового года, содержащая </w:t>
            </w:r>
            <w:r>
              <w:rPr>
                <w:bCs/>
                <w:sz w:val="24"/>
                <w:szCs w:val="24"/>
              </w:rPr>
              <w:t xml:space="preserve">бухгалтерский баланс, отчет о прибылях и убытках, приложения к бухгалтерскому балансу и отчету о прибылях и убытках, предусмотренные нормативными актами Российской Федерации, аудиторское заключение, подтверждающее достоверность годовой бухгалтерской (финансовой) отчетности акционерного общества </w:t>
            </w:r>
            <w:r>
              <w:rPr>
                <w:sz w:val="24"/>
              </w:rPr>
              <w:t>по результатам 2013 финансового года, пояснительную записку.</w:t>
            </w:r>
          </w:p>
          <w:p>
            <w:pPr>
              <w:pStyle w:val="Normal"/>
              <w:widowControl w:val="false"/>
              <w:suppressAutoHyphens w:val="true"/>
              <w:ind w:right="6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утверждения годовой бухгалтерской (финансовой) отчетности обществ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июня 2014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  Генеральный директор ОАО «Одила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трелков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left="-567" w:right="-567" w:firstLine="62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1:00Z</dcterms:created>
  <dc:creator>Prof-SlejovaNA</dc:creator>
  <dc:description/>
  <dc:language>en-US</dc:language>
  <cp:lastModifiedBy>Бакицкая Елена</cp:lastModifiedBy>
  <dcterms:modified xsi:type="dcterms:W3CDTF">2014-06-24T04:41:00Z</dcterms:modified>
  <cp:revision>2</cp:revision>
  <dc:subject/>
  <dc:title>Приложение 17</dc:title>
</cp:coreProperties>
</file>