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 раскрытии на странице в сети Интернет годового отчета открытого акционерного общества «Одинцовский лакокрасочный завод» (ОАО «Одилак»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Одинцовский лакокрасочный заво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АО "Одилак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3000, Московская область, г. Одинцово, Транспортный проезд, д.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3500645296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3202116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74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http://www.odilak.ru/shareholders_investors/index.ht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368"/>
      </w:tblGrid>
      <w:tr>
        <w:trPr/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: годовой отче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 Отчетный период, за который он составлен: 2013 финансовый год.</w:t>
            </w:r>
          </w:p>
          <w:p>
            <w:pPr>
              <w:pStyle w:val="Normal"/>
              <w:widowControl w:val="false"/>
              <w:suppressAutoHyphens w:val="true"/>
              <w:ind w:right="6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опубликования обществом текста документа на странице в сети Интернет: 24 июня 2014 г.</w:t>
            </w:r>
          </w:p>
        </w:tc>
      </w:tr>
      <w:tr>
        <w:trPr/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 Генеральный директор ОАО «Одилак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пись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Стрелков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7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ind w:left="-567" w:right="-567" w:firstLine="624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40:00Z</dcterms:created>
  <dc:creator>Prof-SlejovaNA</dc:creator>
  <dc:description/>
  <dc:language>en-US</dc:language>
  <cp:lastModifiedBy>Бакицкая Елена</cp:lastModifiedBy>
  <dcterms:modified xsi:type="dcterms:W3CDTF">2014-06-24T04:40:00Z</dcterms:modified>
  <cp:revision>2</cp:revision>
  <dc:subject/>
  <dc:title>Приложение 17</dc:title>
</cp:coreProperties>
</file>