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открытым акционерным обществом «Одинцовский лакокрасочный завод» (ОАО «Одилак») годовой бухгалтерской (финансовой) отчетности по итогам 2013 финансового год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411"/>
        <w:gridCol w:w="1290"/>
        <w:gridCol w:w="907"/>
        <w:gridCol w:w="2552"/>
        <w:gridCol w:w="368"/>
      </w:tblGrid>
      <w:tr>
        <w:trPr/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Одинцовский лакокрасочный завод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"Одилак"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оссия, 143000, Московская область, г. Одинцово, Транспортный проезд, д. 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74-А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ttp://www.odilak.ru/shareholders_investors/index.htm</w:t>
            </w:r>
          </w:p>
        </w:tc>
      </w:tr>
      <w:tr>
        <w:trPr/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Г</w:t>
            </w:r>
            <w:r>
              <w:rPr>
                <w:bCs/>
                <w:sz w:val="24"/>
                <w:szCs w:val="24"/>
              </w:rPr>
              <w:t xml:space="preserve">одовая бухгалтерская (финансовая) отчетность за 2013 год (вместе с </w:t>
            </w:r>
            <w:r>
              <w:rPr>
                <w:sz w:val="24"/>
                <w:szCs w:val="24"/>
              </w:rPr>
              <w:t>аудиторским заключени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 Дата опубликования акционерным обществом текста </w:t>
            </w:r>
            <w:r>
              <w:rPr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 xml:space="preserve">одовой бухгалтерской (финансовой) отчетности за 2013 год на странице в сети Интернет: </w:t>
            </w:r>
            <w:r>
              <w:rPr>
                <w:sz w:val="24"/>
                <w:szCs w:val="24"/>
              </w:rPr>
              <w:t>19 мая 2014 года.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  Генеральный директор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Стрелков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ind w:left="-567" w:right="-567" w:firstLine="62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ind w:left="72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9:00Z</dcterms:created>
  <dc:creator>Prof-SlejovaNA</dc:creator>
  <dc:description/>
  <dc:language>en-US</dc:language>
  <cp:lastModifiedBy>Бакицкая Елена</cp:lastModifiedBy>
  <dcterms:modified xsi:type="dcterms:W3CDTF">2014-05-19T09:59:00Z</dcterms:modified>
  <cp:revision>2</cp:revision>
  <dc:subject/>
  <dc:title>Приложение 17</dc:title>
</cp:coreProperties>
</file>