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годового общего собрания акционеров открытого акционерного общества «Одинцовский лакокрасочный завод» (ОАО «Одилак»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411"/>
        <w:gridCol w:w="1290"/>
        <w:gridCol w:w="907"/>
        <w:gridCol w:w="2552"/>
        <w:gridCol w:w="368"/>
      </w:tblGrid>
      <w:tr>
        <w:trPr/>
        <w:tc>
          <w:tcPr>
            <w:tcW w:w="10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Одинцовский лакокрасочный завод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АО "Одилак"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оссия, 143000, Московская область, г. Одинцово, Транспортный проезд, д. 3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35006452964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032021161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574-А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http://www.odilak.ru/shareholders_investors/index.htm</w:t>
            </w:r>
          </w:p>
        </w:tc>
      </w:tr>
      <w:tr>
        <w:trPr/>
        <w:tc>
          <w:tcPr>
            <w:tcW w:w="10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1. Форма проведения годового общего собрания акционеров: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совместное присутствие акционеров для обсуждения  вопросов  повестки  дня  и  принятия  решения по вопросам, поставленным на голосование без предварительного направления (вручения) бюллетеней для голосования до проведения общего собрания акционеров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2. Дата проведения годового общего собрания акционеров: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 июня 2014 года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 Место проведения годового общего собрания акционеров:</w:t>
            </w:r>
            <w:r>
              <w:rPr>
                <w:rFonts w:eastAsia="Arial Unicode MS"/>
                <w:kern w:val="2"/>
                <w:szCs w:val="24"/>
                <w:lang w:eastAsia="zxx"/>
              </w:rPr>
              <w:t xml:space="preserve"> </w:t>
            </w:r>
            <w:r>
              <w:rPr>
                <w:rFonts w:eastAsia="Arial Unicode MS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xx"/>
              </w:rPr>
              <w:t>Россия, 143000, Московская область, г. Одинцово,  Транспортный проезд, д.3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eastAsia="Arial Unicode MS" w:cs="Times New Roman;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 Время проведения годового общего собрания акционеров:</w:t>
            </w:r>
            <w:r>
              <w:rPr>
                <w:rFonts w:eastAsia="Arial Unicode MS"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Arial Unicode MS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en-US"/>
              </w:rPr>
              <w:t>11 часов 00 минут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ремя начала регистрации лиц, принимающих участие в годовом общем собрании акционер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</w:t>
            </w:r>
            <w:r>
              <w:rPr>
                <w:rFonts w:eastAsia="Arial Unicode MS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Arial Unicode MS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en-US"/>
              </w:rPr>
              <w:t>10 часов 00 минут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 Дата составления списка лиц, имеющих право на участие в годовом общем собрании акционеров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: 27 мая 2014 года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. Повестка дня годового общего собрания акционеров: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both"/>
              <w:rPr/>
            </w:pPr>
            <w:r>
              <w:rPr>
                <w:b/>
                <w:sz w:val="24"/>
              </w:rPr>
              <w:t>1) Утверждение годового отчета, годовой бухгалтерской отчетности,  в том числе отчета о прибылях и  убытках (счетов прибылей и убытков) общества,</w:t>
            </w:r>
            <w:r>
              <w:rPr>
                <w:b/>
                <w:sz w:val="24"/>
                <w:szCs w:val="24"/>
              </w:rPr>
              <w:t xml:space="preserve"> заключения аудитора, заключения ревизионной комиссии общества по результатам проверки годовой бухгалтерской отчетности</w:t>
            </w:r>
            <w:r>
              <w:rPr>
                <w:b/>
                <w:sz w:val="24"/>
              </w:rPr>
              <w:t xml:space="preserve"> по результатам 2013 финансового года, а также распределение прибыли и убытков общества по результатам 2013 финансового  года.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) Избрание совета директоров общества.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) Избрание ревизионной комиссии общества.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) Избрание счетной комиссии общества.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) Утверждение аудитора общества.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) Утверждение Изменений №5 в Устав ОАО «Одилак».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) Утверждение Положения о совете директоров ОАО «Одилак» в новой редакции.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8. Порядок ознакомления с информацией (материалами), подлежащей предоставлению при подготовке к проведению общего собрания акционеров, и адрес, по которому с ней можно ознакомиться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:</w:t>
            </w:r>
            <w:r>
              <w:rPr>
                <w:rFonts w:eastAsia="Arial Unicode MS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en-US"/>
              </w:rPr>
              <w:t xml:space="preserve"> С материалами, предоставляемыми акционерам при подготовке к проведению собрания можно ознакомиться в течение 20 дней до даты проведения собрания, по адресу: Россия, </w:t>
            </w:r>
            <w:r>
              <w:rPr>
                <w:rFonts w:eastAsia="Arial Unicode MS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xx"/>
              </w:rPr>
              <w:t xml:space="preserve">143000 Московская область, </w:t>
            </w:r>
            <w:r>
              <w:rPr>
                <w:rFonts w:eastAsia="Arial Unicode MS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en-US"/>
              </w:rPr>
              <w:t xml:space="preserve">г. Одинцово, Транспортный пр., д.3, 3-й этаж, юридический отдел, с 9.00 до 16.00. Тел. для справок: (495) 594-16-58, (495) </w:t>
            </w:r>
            <w:r>
              <w:rPr>
                <w:rFonts w:eastAsia="Arial Unicode MS" w:cs="Times New Roman;Times New Roman" w:ascii="Times New Roman;Times New Roman" w:hAnsi="Times New Roman;Times New Roman"/>
                <w:b/>
                <w:iCs/>
                <w:kern w:val="2"/>
                <w:sz w:val="24"/>
                <w:szCs w:val="24"/>
                <w:lang w:eastAsia="en-US"/>
              </w:rPr>
              <w:t>221-58-34, Филатов Андрей Лексович, Бакицкая Елена Александровна.</w:t>
            </w:r>
          </w:p>
        </w:tc>
      </w:tr>
      <w:tr>
        <w:trPr/>
        <w:tc>
          <w:tcPr>
            <w:tcW w:w="10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  Генеральный директор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пись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Стрелков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7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ind w:left="-567" w:right="-567" w:firstLine="624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Style20">
    <w:name w:val="Абзац списка"/>
    <w:basedOn w:val="Normal"/>
    <w:qFormat/>
    <w:pPr>
      <w:autoSpaceDE w:val="true"/>
      <w:ind w:left="720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12:00Z</dcterms:created>
  <dc:creator>Prof-SlejovaNA</dc:creator>
  <dc:description/>
  <dc:language>en-US</dc:language>
  <cp:lastModifiedBy>Бакицкая Елена</cp:lastModifiedBy>
  <dcterms:modified xsi:type="dcterms:W3CDTF">2014-05-16T09:12:00Z</dcterms:modified>
  <cp:revision>2</cp:revision>
  <dc:subject/>
  <dc:title>Приложение 17</dc:title>
</cp:coreProperties>
</file>